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КАСЛИНСКОГО МУНИЦИПАЛЬН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lang w:eastAsia="en-US"/>
        </w:rPr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»  июля  2022 года  №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ерегов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денежного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вознаграждения</w:t>
        <w:tab/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На основании решения Совета депутатов Берегового сельского поселения от 09.06.2022г. №102 «Об утверждении Порядка оплаты труда выборных должностных лиц, и лиц, замещающих должности муниципальной службы в Береговом сельском поселении» установить с 01 апреля 2022 года председателю Совета депутатов Берегового сельского поселения Халиковой Ирине Александровне денежное вознаграждение в сумме 26040,00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Главному бухгалтеру (Семёновой Е.В.) внести изменения в штатное расписание с 01 апреля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      И.А.Хал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а:____________________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8:00Z</dcterms:created>
  <dc:creator>User</dc:creator>
  <dc:description/>
  <dc:language>en-US</dc:language>
  <cp:lastModifiedBy>User</cp:lastModifiedBy>
  <cp:lastPrinted>2022-07-11T14:57:00Z</cp:lastPrinted>
  <dcterms:modified xsi:type="dcterms:W3CDTF">2022-07-11T10:01:00Z</dcterms:modified>
  <cp:revision>1</cp:revision>
  <dc:subject/>
  <dc:title/>
</cp:coreProperties>
</file>